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rPr>
      </w:pPr>
      <w:r>
        <w:rPr>
          <w:b/>
        </w:rPr>
        <w:t xml:space="preserve">Delibera P.G.  91706/08   </w:t>
      </w:r>
    </w:p>
    <w:p>
      <w:pPr>
        <w:pStyle w:val="Normal"/>
        <w:spacing w:lineRule="auto" w:line="360"/>
        <w:jc w:val="both"/>
        <w:rPr>
          <w:b/>
          <w:b/>
        </w:rPr>
      </w:pPr>
      <w:r>
        <w:rPr>
          <w:b/>
        </w:rPr>
      </w:r>
    </w:p>
    <w:p>
      <w:pPr>
        <w:pStyle w:val="Normal"/>
        <w:spacing w:lineRule="auto" w:line="360"/>
        <w:jc w:val="both"/>
        <w:rPr>
          <w:b/>
          <w:b/>
        </w:rPr>
      </w:pPr>
      <w:r>
        <w:rPr>
          <w:b/>
        </w:rPr>
        <w:t>Nuovo piano urbanistico comunale - piano strutturale comunale comprensivo della classificazione acustica  - decisione sulle osservazioni e proposte formulate in relazione al piano adottato e controdeduzioni alle riserve  sollevate della Provincia.</w:t>
      </w:r>
    </w:p>
    <w:p>
      <w:pPr>
        <w:pStyle w:val="Normal"/>
        <w:spacing w:lineRule="auto" w:line="360"/>
        <w:jc w:val="both"/>
        <w:rPr>
          <w:b/>
          <w:b/>
        </w:rPr>
      </w:pPr>
      <w:r>
        <w:rPr>
          <w:b/>
        </w:rPr>
      </w:r>
    </w:p>
    <w:p>
      <w:pPr>
        <w:pStyle w:val="Normal"/>
        <w:spacing w:lineRule="auto" w:line="360"/>
        <w:jc w:val="both"/>
        <w:rPr>
          <w:b/>
          <w:b/>
        </w:rPr>
      </w:pPr>
      <w:r>
        <w:rPr>
          <w:b/>
        </w:rPr>
        <w:t>Relazione dell’assessore R. Atti</w:t>
      </w:r>
    </w:p>
    <w:p>
      <w:pPr>
        <w:pStyle w:val="Normal"/>
        <w:spacing w:lineRule="auto" w:line="360"/>
        <w:jc w:val="both"/>
        <w:rPr>
          <w:b/>
          <w:b/>
        </w:rPr>
      </w:pPr>
      <w:r>
        <w:rPr>
          <w:b/>
        </w:rPr>
      </w:r>
    </w:p>
    <w:p>
      <w:pPr>
        <w:pStyle w:val="Normal"/>
        <w:spacing w:lineRule="auto" w:line="360"/>
        <w:jc w:val="both"/>
        <w:rPr/>
      </w:pPr>
      <w:r>
        <w:rPr/>
        <w:t>Voglio innanzitutto evidenziare  che il testo della delibera dopo la riunione della 3^ commissione è stato modificato per correggere un errore materiale : a pag 6 l’elenco  degli elaborati  modificati e integrati a seguito delle osservazioni e delle controdeduzioni  era mancante di un elaborato più volte  richiamato nella relazione di controdeduzione alle riserve della Provincia (la  tavola  1.01.10 strutture insediative)  .</w:t>
      </w:r>
    </w:p>
    <w:p>
      <w:pPr>
        <w:pStyle w:val="Normal"/>
        <w:spacing w:lineRule="auto" w:line="360"/>
        <w:jc w:val="both"/>
        <w:rPr/>
      </w:pPr>
      <w:r>
        <w:rPr/>
      </w:r>
    </w:p>
    <w:p>
      <w:pPr>
        <w:pStyle w:val="Normal"/>
        <w:spacing w:lineRule="auto" w:line="360"/>
        <w:jc w:val="both"/>
        <w:rPr/>
      </w:pPr>
      <w:r>
        <w:rPr/>
        <w:t>Va innanzitutto richiamato l’oggetto della delibera : non è l’occasione per una ridiscussione generale sul PSC ma la sede nella quale si  da corso agli adempimenti conseguenti alla adozione e alla pubblicazione:  le risposte e  le controdeduzioni,  a pareri, a osservazioni, e a riserve.</w:t>
      </w:r>
    </w:p>
    <w:p>
      <w:pPr>
        <w:pStyle w:val="Normal"/>
        <w:spacing w:lineRule="auto" w:line="360"/>
        <w:jc w:val="both"/>
        <w:rPr/>
      </w:pPr>
      <w:r>
        <w:rPr/>
        <w:t>La delibera è complessa e la sua illustrazione in commissione  è durata molti giorni per cui io non proverò a farne una stringata sintesi ma a illustrare i principali cambiamenti introdotti e le linee di lavoro che si sono seguite.</w:t>
      </w:r>
    </w:p>
    <w:p>
      <w:pPr>
        <w:pStyle w:val="Normal"/>
        <w:spacing w:lineRule="auto" w:line="360"/>
        <w:jc w:val="both"/>
        <w:rPr/>
      </w:pPr>
      <w:r>
        <w:rPr/>
        <w:t>La delibera è composta di risposta a osservazioni di privati, enti e associazioni,  in totale 1045 alla data del 19 settembre ,comprensive di osservazioni di ufficio, controdeduzioni alle riserve della provincia,    due proposte di accordo con privati che accompagnano le osservazioni.</w:t>
      </w:r>
    </w:p>
    <w:p>
      <w:pPr>
        <w:pStyle w:val="Normal"/>
        <w:spacing w:lineRule="auto" w:line="360"/>
        <w:jc w:val="both"/>
        <w:rPr/>
      </w:pPr>
      <w:r>
        <w:rPr/>
        <w:t xml:space="preserve">Alla delibera si accompagna una proposta di emendamento della giunta  che è stato presentato alla 3^ commissione, e che andrà votato prima del voto conclusivo sulla delibera stessa, è un emendamento con cui si è cercato di rispondere alle sollecitazioni pervenute nella discussione della 3^ CC e  parzialmente dalle circoscrizioni. </w:t>
      </w:r>
    </w:p>
    <w:p>
      <w:pPr>
        <w:pStyle w:val="Normal"/>
        <w:spacing w:lineRule="auto" w:line="360"/>
        <w:jc w:val="both"/>
        <w:rPr/>
      </w:pPr>
      <w:r>
        <w:rPr/>
        <w:t xml:space="preserve"> </w:t>
      </w:r>
      <w:r>
        <w:rPr/>
        <w:t>E’ stato richiesto il parere di ARPA ( allegato A)   sulla zonizzazione acustica, che ha  espresso un parere con condizioni a cui si adempie con integrazioni al testo dell’art 31 delle  NTA  precisando l’efficacia della classificazione   acustica , le procedure per i piani di risanamento e ad inserire nelle tavole 5.3 ( rete della mobilità) e 6.3 (classificazione acustica) la classifica delle strade.</w:t>
      </w:r>
    </w:p>
    <w:p>
      <w:pPr>
        <w:pStyle w:val="Normal"/>
        <w:spacing w:lineRule="auto" w:line="360"/>
        <w:jc w:val="both"/>
        <w:rPr/>
      </w:pPr>
      <w:r>
        <w:rPr/>
        <w:t xml:space="preserve">I due schemi di accordo ai sensi art 18 (Allegati C e D) con i privati   riguardano  </w:t>
      </w:r>
    </w:p>
    <w:p>
      <w:pPr>
        <w:pStyle w:val="Normal"/>
        <w:numPr>
          <w:ilvl w:val="0"/>
          <w:numId w:val="1"/>
        </w:numPr>
        <w:spacing w:lineRule="auto" w:line="360"/>
        <w:jc w:val="both"/>
        <w:rPr/>
      </w:pPr>
      <w:r>
        <w:rPr/>
        <w:t>la signora Mimma Marchetti, e attiene alla cessione del 50% della proprietà di corte fossa (unica proprietà privata residua nel vallo delle mura sud) con inserimento di un’area di 6200mq nuovi insediamenti a Pontegradella;</w:t>
      </w:r>
    </w:p>
    <w:p>
      <w:pPr>
        <w:pStyle w:val="Normal"/>
        <w:numPr>
          <w:ilvl w:val="0"/>
          <w:numId w:val="1"/>
        </w:numPr>
        <w:spacing w:lineRule="auto" w:line="360"/>
        <w:jc w:val="both"/>
        <w:rPr/>
      </w:pPr>
      <w:r>
        <w:rPr/>
        <w:t>la società ALC.ESTE   ex distilleria di via Turchi dismessa , che a fronte della  riclassificazione dell’area come area di riqualificazione, impegna la proprietà a cedere gratuitamente 3 ettari per dotazioni collettive senza diritti di perequazione, a realizzare e cedere le fasce boscate previste,  a cedere il sedime per il nuovo tracciato del collegamento ferroviario; a realizzare a proprie spese un  ponte di collegamento carrabile con il comparto ex Eridania, a recuperare l’edificio tutelato  della ex torre di distillazione.</w:t>
      </w:r>
    </w:p>
    <w:p>
      <w:pPr>
        <w:pStyle w:val="Normal"/>
        <w:spacing w:lineRule="auto" w:line="360"/>
        <w:jc w:val="both"/>
        <w:rPr/>
      </w:pPr>
      <w:r>
        <w:rPr/>
        <w:t xml:space="preserve">Sulle osservazioni dei privati la delibera  si è composta  per fasi : </w:t>
      </w:r>
    </w:p>
    <w:p>
      <w:pPr>
        <w:pStyle w:val="Normal"/>
        <w:spacing w:lineRule="auto" w:line="360"/>
        <w:jc w:val="both"/>
        <w:rPr/>
      </w:pPr>
      <w:r>
        <w:rPr/>
        <w:t>prima le decisioni assunte alla unanimità sulla base di un documento di criteri, da parte della 3^ commissione, poi le proposte di assessorato  approvate dalla giunta sulle osservazioni sulle quali la commissione non aveva raggiunto l’unanimità..</w:t>
      </w:r>
    </w:p>
    <w:p>
      <w:pPr>
        <w:pStyle w:val="Normal"/>
        <w:spacing w:lineRule="auto" w:line="360"/>
        <w:jc w:val="both"/>
        <w:rPr/>
      </w:pPr>
      <w:r>
        <w:rPr/>
        <w:t>Si è operato cercando di mantenere una coerenza di fondo con la impostazione strategica del PSC , senza stravolgimenti, direi che si è lavorato molto nella  riperimetrazione del territorio consolidato, dei confini del territorio urbano da regolamentare successivamente con il regolamento urbanistico edilizio,  e data la numerosità delle richieste di riconoscimento dei caratteri di territorio urbanizzato a nuclei del forese,  si è compiuta una ricognizione generale ( poi sfociata in osservazione d’ufficio) fondata sul principio del riconoscimento dei nuclei con la presenza di almeno 5 unità familiari.</w:t>
      </w:r>
    </w:p>
    <w:p>
      <w:pPr>
        <w:pStyle w:val="Normal"/>
        <w:spacing w:lineRule="auto" w:line="360"/>
        <w:jc w:val="both"/>
        <w:rPr/>
      </w:pPr>
      <w:r>
        <w:rPr/>
        <w:t xml:space="preserve">Si sono  operate poche integrazioni alle espansioni già previste nel piano e alcune nuove  modeste espansioni nei centri in cui non era prevista alcuna espansione.  </w:t>
      </w:r>
    </w:p>
    <w:p>
      <w:pPr>
        <w:pStyle w:val="Normal"/>
        <w:spacing w:lineRule="auto" w:line="360"/>
        <w:jc w:val="both"/>
        <w:rPr/>
      </w:pPr>
      <w:r>
        <w:rPr/>
        <w:t>Abbiamo ritenuto coerente con la impostazione del PSC qualche margine quantitativo in più nei centri che il documento preliminare aveva individuato come aree in cui collocare nuovi significativi pesi urbanistici lungo la direttrice  Porotto Cona.</w:t>
      </w:r>
    </w:p>
    <w:p>
      <w:pPr>
        <w:pStyle w:val="Normal"/>
        <w:spacing w:lineRule="auto" w:line="360"/>
        <w:jc w:val="both"/>
        <w:rPr/>
      </w:pPr>
      <w:r>
        <w:rPr/>
        <w:t>Ci siamo anche sforzati di tenere conto del dibattito che, soprattutto nelle circoscrizioni, aveva accompagnato la adozione.</w:t>
      </w:r>
    </w:p>
    <w:p>
      <w:pPr>
        <w:pStyle w:val="Normal"/>
        <w:spacing w:lineRule="auto" w:line="360"/>
        <w:jc w:val="both"/>
        <w:rPr/>
      </w:pPr>
      <w:r>
        <w:rPr/>
        <w:t>Abbiamo mantenuto un forte rigore nelle aree ad est della città.</w:t>
      </w:r>
    </w:p>
    <w:p>
      <w:pPr>
        <w:pStyle w:val="Normal"/>
        <w:spacing w:lineRule="auto" w:line="360"/>
        <w:jc w:val="both"/>
        <w:rPr/>
      </w:pPr>
      <w:r>
        <w:rPr/>
        <w:t xml:space="preserve"> </w:t>
      </w:r>
      <w:r>
        <w:rPr/>
        <w:t>Tutto il quadrante Est al quale abbiamo riconosciuto, con la definizione delle aree agricole periurbane, un particolare rilievo paesaggistico con la previsione di una loro partecipazione a meccanismi di  incentivazione volumetrica al miglioramento paesaggistico, per consolidare la peculiarità del rapporto di contiguità tra città storica e territorio rurale   che non si esaurisce nel parco Bassani, per capirci se la vediamo  in senso antiorario, da via Ravenna a via dei Calzolai,   e sulla quale si è manifestata, anche in sede di osservazioni oltre che in occasione delle proposte dei privati, una fortissima  pressione verso la edificazione. A Est abbiamo invece riorganizzato e potenziato, in coerenza con il documento votato dalla circoscrizione in sede di adozione , le previsioni di  dotazioni per servizi collettivi.</w:t>
      </w:r>
    </w:p>
    <w:p>
      <w:pPr>
        <w:pStyle w:val="Normal"/>
        <w:spacing w:lineRule="auto" w:line="360"/>
        <w:jc w:val="both"/>
        <w:rPr/>
      </w:pPr>
      <w:r>
        <w:rPr/>
        <w:t>Abbiamo anche teso ad accogliere , nei limito del ragionevole, le osservazioni che potevano vantare   affidamenti sulla base di decisioni recenti della amministrazione, così da ridurre il contenzioso.</w:t>
      </w:r>
    </w:p>
    <w:p>
      <w:pPr>
        <w:pStyle w:val="Normal"/>
        <w:spacing w:lineRule="auto" w:line="360"/>
        <w:jc w:val="both"/>
        <w:rPr/>
      </w:pPr>
      <w:r>
        <w:rPr/>
        <w:t>La voluminosa relazione  (denominata allegato B) raccoglie le proposte della delibera sulle osservazioni  per tipologia , cercando di realizzare il massimo di aggregazione pur mantenendo la specificità e la riconoscibilità della motivazione, perché ovviamente le decisioni sulle osservazioni devono essere adeguatamente  motivate e risponder al principio di equità,  che è reso complicato, in un  territorio così ampio, dalla  straordinaria diversità  e pluralità dei contesti.</w:t>
      </w:r>
    </w:p>
    <w:p>
      <w:pPr>
        <w:pStyle w:val="Normal"/>
        <w:spacing w:lineRule="auto" w:line="360"/>
        <w:jc w:val="both"/>
        <w:rPr/>
      </w:pPr>
      <w:r>
        <w:rPr/>
        <w:t>In questo modo si sono individuate</w:t>
      </w:r>
    </w:p>
    <w:p>
      <w:pPr>
        <w:pStyle w:val="Normal"/>
        <w:spacing w:lineRule="auto" w:line="360"/>
        <w:jc w:val="both"/>
        <w:rPr/>
      </w:pPr>
      <w:r>
        <w:rPr/>
        <w:t>38 diverse motivazioni di accoglimento totale,  per un totale di 132 osservazioni accolte;</w:t>
      </w:r>
    </w:p>
    <w:p>
      <w:pPr>
        <w:pStyle w:val="Normal"/>
        <w:spacing w:lineRule="auto" w:line="360"/>
        <w:jc w:val="both"/>
        <w:rPr/>
      </w:pPr>
      <w:r>
        <w:rPr/>
        <w:t>61 diverse motivazioni di accoglimento parziale, per un totale di 111 osservazioni parzialmente accolte;</w:t>
      </w:r>
    </w:p>
    <w:p>
      <w:pPr>
        <w:pStyle w:val="Normal"/>
        <w:spacing w:lineRule="auto" w:line="360"/>
        <w:jc w:val="both"/>
        <w:rPr/>
      </w:pPr>
      <w:r>
        <w:rPr/>
        <w:t xml:space="preserve">39 diverse motivazioni di respingimento, </w:t>
      </w:r>
    </w:p>
    <w:p>
      <w:pPr>
        <w:pStyle w:val="Normal"/>
        <w:spacing w:lineRule="auto" w:line="360"/>
        <w:jc w:val="both"/>
        <w:rPr/>
      </w:pPr>
      <w:r>
        <w:rPr/>
        <w:t xml:space="preserve"> </w:t>
      </w:r>
      <w:r>
        <w:rPr/>
        <w:t>tra queste anche le osservazioni respinte perché non pertinenti al  livello strutturale ma che rimandano alle competenze di RUE (46) e POC (9)  o  perché già soddisfatte dalla previsione di PSC (6).</w:t>
      </w:r>
    </w:p>
    <w:p>
      <w:pPr>
        <w:pStyle w:val="Normal"/>
        <w:spacing w:lineRule="auto" w:line="360"/>
        <w:jc w:val="both"/>
        <w:rPr/>
      </w:pPr>
      <w:r>
        <w:rPr/>
        <w:t>Proviamo  a dar conto dei principali cambiamenti che con questa delibera si producono al PSC.</w:t>
      </w:r>
    </w:p>
    <w:p>
      <w:pPr>
        <w:pStyle w:val="Normal"/>
        <w:spacing w:lineRule="auto" w:line="360"/>
        <w:jc w:val="both"/>
        <w:rPr/>
      </w:pPr>
      <w:r>
        <w:rPr/>
        <w:t>Metterei al primo posto il mutamento della normativa per gli ambiti rurali e per gli edifici che vi sono collocati.</w:t>
      </w:r>
    </w:p>
    <w:p>
      <w:pPr>
        <w:pStyle w:val="Normal"/>
        <w:spacing w:lineRule="auto" w:line="360"/>
        <w:jc w:val="both"/>
        <w:rPr/>
      </w:pPr>
      <w:r>
        <w:rPr/>
        <w:t>Qui  si è cercato di rispondere alle osservazioni delle organizzazioni degli agricoltori  che chiedevano una normativa più flessibile su tre punti: le possibilità di realizzare alloggi per i familiari del conduttore,  una normativa più flessibile sui cambi d’uso degli edifici esistenti e la possibilità di mantenere un valore agli edifici non residenziali privi di valore storico testimoniale.</w:t>
      </w:r>
    </w:p>
    <w:p>
      <w:pPr>
        <w:pStyle w:val="Normal"/>
        <w:spacing w:lineRule="auto" w:line="360"/>
        <w:jc w:val="both"/>
        <w:rPr/>
      </w:pPr>
      <w:r>
        <w:rPr/>
        <w:t xml:space="preserve">Le modifiche proposte  da un lato, rimandando al  RUE la definizione del carattere aziendale delle residenze permette di avere una maggior flessibilità e di sperimentare l’efficacia di una nuova normativa  tesa a seguire la evoluzione della struttura familiare dei conduttori, cercando di rendere possibile una seconda abitazione. Questo obiettivo si salda con la possibilità di cambio d’uso per gli edifici già destinati a residenza , con le possibilità di ampliamento per gli edifici da cui si ricavi una sola unità abitativa, con la possibilità di ricavare residenze per i familiari demolendo volumi esistenti, non solo nella azienda propria  e infine  con la possibilità di  considerare edifici incongrui gli edifici non più utilizzati e non tutelati  permettendo a quei volumi di entrare, nelle forme e nei limiti decisi da ogni POC, nel mercato della perequazione. </w:t>
      </w:r>
    </w:p>
    <w:p>
      <w:pPr>
        <w:pStyle w:val="Normal"/>
        <w:spacing w:lineRule="auto" w:line="360"/>
        <w:jc w:val="both"/>
        <w:rPr/>
      </w:pPr>
      <w:r>
        <w:rPr/>
        <w:t xml:space="preserve">Questi cambiamenti  agiscono sugli articoli 10.2 ,14.8 e 30 delle NTA del PSC </w:t>
      </w:r>
    </w:p>
    <w:p>
      <w:pPr>
        <w:pStyle w:val="Normal"/>
        <w:spacing w:lineRule="auto" w:line="360"/>
        <w:jc w:val="both"/>
        <w:rPr/>
      </w:pPr>
      <w:r>
        <w:rPr/>
        <w:t xml:space="preserve">  </w:t>
      </w:r>
      <w:r>
        <w:rPr/>
        <w:t>Già  la descrizione dell’accordo ALC.ESTE ha dato conto  del cambiamento più significativo in termini di destinazioni d’uso  del territorio.  Circa la metà del pur modesto incremento del dimensionamento potenziale massimo del PSC che si opera con le osservazioni ( poco più di 3mila abitanti equivalenti)   deriva da questa trasformazione,  si tratta di riqualificazione, e di una scelta che già era prevista dalla proposta per l’adozione   e che fu cassata da un emendamento con l’intento di non  ratificare una cessazione di attività che non era ancora giudicata definitiva, ciò rafforza il carattere del  PSC come Piano centrato sulla  riqualificazione, e la coerenza del PSC controdedotto  con il PSC adottato.</w:t>
      </w:r>
    </w:p>
    <w:p>
      <w:pPr>
        <w:pStyle w:val="Normal"/>
        <w:spacing w:lineRule="auto" w:line="360"/>
        <w:jc w:val="both"/>
        <w:rPr/>
      </w:pPr>
      <w:r>
        <w:rPr/>
        <w:t>Altro significativo cambiamento è quello che investe gli oltre 50 ettari della area SFIR di Pontelagoscuro, anche qui a seguito della avvenuta cessazione della attività. L’accoglimento della osservazione è parziale in quanto, mentre si accoglie la proposta di diversa destinazione delle aree interessate da consolidato produttivo a   servizi collettivi e parco, immaginando una porta Nord del parco urbano,  con le stesse caratteristiche di area rivolta al tempo libero della porta SUD  e di connessione  verso  il PO,  la ciclabile della dx Po, la canottieri, l’ oasi dell’isola bianca , non si accoglie   la proposta della  proprietà di un accordo per definire da subito la cessione di una parte dell’area nel primo POC , che  si ritiene  non maturo almeno in assenza di un progetto  più preciso e puntuale sulle destinazioni dell’area.</w:t>
      </w:r>
    </w:p>
    <w:p>
      <w:pPr>
        <w:pStyle w:val="Normal"/>
        <w:spacing w:lineRule="auto" w:line="360"/>
        <w:jc w:val="both"/>
        <w:rPr/>
      </w:pPr>
      <w:r>
        <w:rPr/>
        <w:t xml:space="preserve">Altra modica rilevante, più sul piano cartografico che nella sostanza,  è l’accoglimento della osservazione della proprietà e (in parte) di una riserva della provincia, con cui si classifica l’area delle attività estrattive in maniera uniforme e specifica come individuata dal PTCP / PIAE    demandando ai  singoli  PAE comunali il compito di individuare gli stralci  e le relative opere di mitigazione.  </w:t>
      </w:r>
    </w:p>
    <w:p>
      <w:pPr>
        <w:pStyle w:val="Normal"/>
        <w:spacing w:lineRule="auto" w:line="360"/>
        <w:jc w:val="both"/>
        <w:rPr/>
      </w:pPr>
      <w:r>
        <w:rPr/>
        <w:t>Tra le nuove  aree destinate a  insediamenti residenziali, in accoglimento totale o parziali di osservazioni, le più significative sono a  Porotto, a Aguscello  ( che peraltro l’emendamento propone di ridurre significativamente) a Cona, Boara,  Contrapo, Villanova e S.Martino.</w:t>
      </w:r>
    </w:p>
    <w:p>
      <w:pPr>
        <w:pStyle w:val="Normal"/>
        <w:spacing w:lineRule="auto" w:line="360"/>
        <w:jc w:val="both"/>
        <w:rPr/>
      </w:pPr>
      <w:r>
        <w:rPr/>
        <w:t xml:space="preserve">E’ significativo anche il risultato dell’accoglimento parziale della osservazione di Polimeri Europa  relativo alla fascia di rispetto delle pipeline che trasportano etilene e ammoniaca. </w:t>
      </w:r>
    </w:p>
    <w:p>
      <w:pPr>
        <w:pStyle w:val="Normal"/>
        <w:spacing w:lineRule="auto" w:line="360"/>
        <w:jc w:val="both"/>
        <w:rPr/>
      </w:pPr>
      <w:r>
        <w:rPr/>
        <w:t xml:space="preserve">La riduzione delle fasce,  rilevante  soprattutto per quella relativa alla condotta di ammoniaca  che passa da oltre 700 metri a 300,  è stata oggetto di specifica illustrazione in una seduta pubblica della commissione.  </w:t>
      </w:r>
    </w:p>
    <w:p>
      <w:pPr>
        <w:pStyle w:val="Normal"/>
        <w:spacing w:lineRule="auto" w:line="360"/>
        <w:jc w:val="both"/>
        <w:rPr/>
      </w:pPr>
      <w:r>
        <w:rPr/>
        <w:t>Le osservazioni di ufficio, oltre alla permanente correzione degli errori materiali e delle incongruenze tra le diverse mappe, che in un materiale tanto vasto sono continui, si sostanziano  essenzialmente in tre operazioni:</w:t>
      </w:r>
    </w:p>
    <w:p>
      <w:pPr>
        <w:pStyle w:val="Normal"/>
        <w:spacing w:lineRule="auto" w:line="360"/>
        <w:jc w:val="both"/>
        <w:rPr/>
      </w:pPr>
      <w:r>
        <w:rPr/>
        <w:t>l’allineamento delle previsioni del PSC   ai contenuti dell’Accordo di Programma per il centro storico, approvato definitivamente la settimana scorsa;</w:t>
      </w:r>
    </w:p>
    <w:p>
      <w:pPr>
        <w:pStyle w:val="Normal"/>
        <w:spacing w:lineRule="auto" w:line="360"/>
        <w:jc w:val="both"/>
        <w:rPr/>
      </w:pPr>
      <w:r>
        <w:rPr/>
        <w:t xml:space="preserve">l’allineamento alle previsioni del  master plan della STU nei punti in cui le differenze con lo studio di fattibilità potrebbero produrre un contrasto o una diversa indicazione; </w:t>
      </w:r>
    </w:p>
    <w:p>
      <w:pPr>
        <w:pStyle w:val="Normal"/>
        <w:spacing w:lineRule="auto" w:line="360"/>
        <w:jc w:val="both"/>
        <w:rPr/>
      </w:pPr>
      <w:r>
        <w:rPr/>
        <w:t>la revisione dei gradi di tutela di una serie di edifici, in conseguenza di un approfondimento delle conoscenze sugli edifici stessi successivo alla adozione e realizzato in vista del RUE.</w:t>
      </w:r>
    </w:p>
    <w:p>
      <w:pPr>
        <w:pStyle w:val="Normal"/>
        <w:spacing w:lineRule="auto" w:line="360"/>
        <w:jc w:val="both"/>
        <w:rPr/>
      </w:pPr>
      <w:r>
        <w:rPr/>
        <w:t>La ricerca, svolta dal servizio progettazione in collaborazione con la Facoltà di Architettura di Ferrara, finalizzata alla  prima proposta sulle definizione delle modalità di intervento da adottare nel RUE, ha acquisto nuove conoscenze ,anche attraverso le foto aeree oblique del centro storico, motivando la diversa classificazione di  numerosi edifici: in pochi casi  sono edifici tutelati ex novo, nella maggior parte è una diversa identificazione del loro  valore : da storico architettonico a storico testimoniale e viceversa. In alcuni casi è prevista anche l’eliminazione del vincolo.</w:t>
      </w:r>
    </w:p>
    <w:p>
      <w:pPr>
        <w:pStyle w:val="Normal"/>
        <w:spacing w:lineRule="auto" w:line="360"/>
        <w:jc w:val="both"/>
        <w:rPr/>
      </w:pPr>
      <w:r>
        <w:rPr/>
        <w:t>Con una apposita relazione (l’allegato E) si evidenziano le contrededuzioni alle riserve della Amministrazione Provinciale.</w:t>
      </w:r>
    </w:p>
    <w:p>
      <w:pPr>
        <w:pStyle w:val="Normal"/>
        <w:spacing w:lineRule="auto" w:line="360"/>
        <w:jc w:val="both"/>
        <w:rPr/>
      </w:pPr>
      <w:r>
        <w:rPr/>
        <w:t>Va detto subito che la complessità e laboriosità della messa a regime dei nuovi strumenti urbanistici è resa complicata  dalla evoluzione del quadro normativo sovraordinato : leggi regionali, piani regionali di settore, piani provinciali di settore, varianti parziali al PTCP, che ricordiamo , non è stato ancora conformato alla previsioni della legge regionale 20/2000.</w:t>
      </w:r>
    </w:p>
    <w:p>
      <w:pPr>
        <w:pStyle w:val="Normal"/>
        <w:spacing w:lineRule="auto" w:line="360"/>
        <w:jc w:val="both"/>
        <w:rPr/>
      </w:pPr>
      <w:r>
        <w:rPr/>
        <w:t xml:space="preserve"> </w:t>
      </w:r>
      <w:r>
        <w:rPr/>
        <w:t xml:space="preserve">Ciò produce la necessità di una rincorsa, mentre  la fase di prima attuazione della legge regionale propone problemi interpretativi originali ( nel senso di mai affrontati prima) . Direi che si propone di affrontare questi aspetti, che in più parti emergono nelle riserve della Amm.Prov.le, in uno spirito di leale collaborazione istituzionale senza rinunce di autonomia. Nel senso che  da un lato si accolgono anche  proposte di adeguamento non ritenute obbligatorie ma tuttavia motivate e ragionevoli, mentre ove la divergenza interpretativa sia rilevante e non investa la competenza provinciale  si riafferma  la interpretazione che si ritiene più corretta, ciò vale soprattutto per la struttura del piano   e sul significato di alcune definizioni  per le quali  quando esista contraddizione tra dettato  dell’allegato alla legge  e circolari o atti di indirizzo ci si attiene con rigore a quanto previsto dall’allegato. Come è noto la Amministrazione provinciale può avanzare riserve sulla conformità ai piani e ai programmi sovraordinati e ai contenuti dell’accordo di pianificazione. </w:t>
      </w:r>
    </w:p>
    <w:p>
      <w:pPr>
        <w:pStyle w:val="Normal"/>
        <w:spacing w:lineRule="auto" w:line="360"/>
        <w:jc w:val="both"/>
        <w:rPr/>
      </w:pPr>
      <w:r>
        <w:rPr/>
        <w:t>Le riserve sono articolate in 5 gruppi  definiti con lettere</w:t>
      </w:r>
    </w:p>
    <w:p>
      <w:pPr>
        <w:pStyle w:val="Normal"/>
        <w:numPr>
          <w:ilvl w:val="0"/>
          <w:numId w:val="2"/>
        </w:numPr>
        <w:spacing w:lineRule="auto" w:line="360"/>
        <w:jc w:val="both"/>
        <w:rPr/>
      </w:pPr>
      <w:r>
        <w:rPr/>
        <w:t>conformità ai piani regionali</w:t>
      </w:r>
    </w:p>
    <w:p>
      <w:pPr>
        <w:pStyle w:val="Normal"/>
        <w:numPr>
          <w:ilvl w:val="0"/>
          <w:numId w:val="2"/>
        </w:numPr>
        <w:spacing w:lineRule="auto" w:line="360"/>
        <w:jc w:val="both"/>
        <w:rPr/>
      </w:pPr>
      <w:r>
        <w:rPr/>
        <w:t>Conformità ai piani provinciali</w:t>
      </w:r>
    </w:p>
    <w:p>
      <w:pPr>
        <w:pStyle w:val="Normal"/>
        <w:numPr>
          <w:ilvl w:val="0"/>
          <w:numId w:val="2"/>
        </w:numPr>
        <w:spacing w:lineRule="auto" w:line="360"/>
        <w:jc w:val="both"/>
        <w:rPr/>
      </w:pPr>
      <w:r>
        <w:rPr/>
        <w:t>Conformità a  progetti previsti da ulteriori strumenti di pianificazione /programmazione sovraordinati</w:t>
      </w:r>
    </w:p>
    <w:p>
      <w:pPr>
        <w:pStyle w:val="Normal"/>
        <w:numPr>
          <w:ilvl w:val="0"/>
          <w:numId w:val="2"/>
        </w:numPr>
        <w:spacing w:lineRule="auto" w:line="360"/>
        <w:jc w:val="both"/>
        <w:rPr/>
      </w:pPr>
      <w:r>
        <w:rPr/>
        <w:t xml:space="preserve">Conformità ai contenuti dell’accordo di pianificazione </w:t>
      </w:r>
    </w:p>
    <w:p>
      <w:pPr>
        <w:pStyle w:val="Normal"/>
        <w:numPr>
          <w:ilvl w:val="0"/>
          <w:numId w:val="2"/>
        </w:numPr>
        <w:spacing w:lineRule="auto" w:line="360"/>
        <w:jc w:val="both"/>
        <w:rPr/>
      </w:pPr>
      <w:r>
        <w:rPr/>
        <w:t>Ulteriori e conclusive raccomandazioni  riferite al parere del comitato consultivo non  inerenti i punti precedenti.</w:t>
      </w:r>
    </w:p>
    <w:p>
      <w:pPr>
        <w:pStyle w:val="Normal"/>
        <w:spacing w:lineRule="auto" w:line="360"/>
        <w:jc w:val="both"/>
        <w:rPr/>
      </w:pPr>
      <w:r>
        <w:rPr/>
        <w:t>In relazione al punto A si tratta di riserve relative alla verifica di conformità  di  3 piani regionali:</w:t>
      </w:r>
    </w:p>
    <w:p>
      <w:pPr>
        <w:pStyle w:val="Normal"/>
        <w:numPr>
          <w:ilvl w:val="1"/>
          <w:numId w:val="2"/>
        </w:numPr>
        <w:spacing w:lineRule="auto" w:line="360"/>
        <w:jc w:val="both"/>
        <w:rPr/>
      </w:pPr>
      <w:r>
        <w:rPr/>
        <w:t xml:space="preserve">A.1  Il piano territoriale  paesistico regionale  </w:t>
      </w:r>
      <w:r>
        <w:rPr>
          <w:b/>
        </w:rPr>
        <w:t>(PTPR</w:t>
      </w:r>
      <w:r>
        <w:rPr/>
        <w:t>)  per le 4 varianti  ( del 2000,2002,2005 e  2007) non ancora recepite nel PTCP.  Su queste varianti si ritiene che una  non sia rilevante ai fini del PSC e che per le altre due il PSC già ottemperi e tuttavia si ritiene di accogliere la riserva adeguando   integrando gli art 10.5 e 25.4 delle NTA  e in tutti i casi in cui le NTA richiamano l’art 19 del PTCP.</w:t>
      </w:r>
    </w:p>
    <w:p>
      <w:pPr>
        <w:pStyle w:val="Normal"/>
        <w:numPr>
          <w:ilvl w:val="1"/>
          <w:numId w:val="2"/>
        </w:numPr>
        <w:spacing w:lineRule="auto" w:line="360"/>
        <w:jc w:val="both"/>
        <w:rPr/>
      </w:pPr>
      <w:r>
        <w:rPr/>
        <w:t xml:space="preserve">A.2 Il piano energetico regionale </w:t>
      </w:r>
      <w:r>
        <w:rPr>
          <w:b/>
        </w:rPr>
        <w:t>(P.E.R.),</w:t>
      </w:r>
      <w:r>
        <w:rPr/>
        <w:t xml:space="preserve"> la cui approvazione è avvenuta dopo la adozione.  Si ritiene che il PSC adottato sia  conforme, comunque  si propone di recepire la riserva integrando  gli art 2, 6 e 13.5 delle NTA del PSC.</w:t>
      </w:r>
    </w:p>
    <w:p>
      <w:pPr>
        <w:pStyle w:val="Normal"/>
        <w:numPr>
          <w:ilvl w:val="1"/>
          <w:numId w:val="2"/>
        </w:numPr>
        <w:spacing w:lineRule="auto" w:line="360"/>
        <w:jc w:val="both"/>
        <w:rPr/>
      </w:pPr>
      <w:r>
        <w:rPr/>
        <w:t>A.3 Piano stralcio dell’assetto idrogeologico per il Bacino Idrografico del Fiume Po (</w:t>
      </w:r>
      <w:r>
        <w:rPr>
          <w:b/>
        </w:rPr>
        <w:t>PAI Po</w:t>
      </w:r>
      <w:r>
        <w:rPr/>
        <w:t>)    Rilevando che il PSC recepisce il Pai po  riportando le 3 fasce di tutela previste tuttavia si propone di integrare l’art 26.1 , citando gli articoli 29,30 e 39 del PAI Po   e modificando il testo del comma 3.</w:t>
      </w:r>
    </w:p>
    <w:p>
      <w:pPr>
        <w:pStyle w:val="Normal"/>
        <w:spacing w:lineRule="auto" w:line="360"/>
        <w:jc w:val="both"/>
        <w:rPr/>
      </w:pPr>
      <w:r>
        <w:rPr/>
        <w:t>Il  Punto B  è il più corposo e si sovrappone ampiamente al punto D relativo all’accordo di pianificazione .</w:t>
      </w:r>
    </w:p>
    <w:p>
      <w:pPr>
        <w:pStyle w:val="Normal"/>
        <w:spacing w:lineRule="auto" w:line="360"/>
        <w:jc w:val="both"/>
        <w:rPr/>
      </w:pPr>
      <w:r>
        <w:rPr/>
        <w:t xml:space="preserve">Riguarda </w:t>
      </w:r>
      <w:r>
        <w:rPr>
          <w:b/>
        </w:rPr>
        <w:t>B. 1</w:t>
      </w:r>
      <w:r>
        <w:rPr/>
        <w:t xml:space="preserve">  il Piano territoriale di coordinamento provinciale </w:t>
      </w:r>
      <w:r>
        <w:rPr>
          <w:b/>
        </w:rPr>
        <w:t xml:space="preserve">(PTCP </w:t>
      </w:r>
      <w:r>
        <w:rPr/>
        <w:t xml:space="preserve">), </w:t>
      </w:r>
      <w:r>
        <w:rPr>
          <w:b/>
        </w:rPr>
        <w:t>B. 2</w:t>
      </w:r>
      <w:r>
        <w:rPr/>
        <w:t xml:space="preserve"> La variante al PTCP per la rete ecologica provinciale adottata successivamente alla adozione del PSC; </w:t>
      </w:r>
      <w:r>
        <w:rPr>
          <w:b/>
        </w:rPr>
        <w:t>B. 3</w:t>
      </w:r>
      <w:r>
        <w:rPr/>
        <w:t xml:space="preserve"> Il programma per la realizzazione della Rete provinciale dei percorsi ciclabili  </w:t>
      </w:r>
      <w:r>
        <w:rPr>
          <w:b/>
        </w:rPr>
        <w:t xml:space="preserve">B. 4   </w:t>
      </w:r>
      <w:r>
        <w:rPr/>
        <w:t xml:space="preserve">Il programma per la realizzazione della Rete provinciale delle vie d’Acqua ; </w:t>
      </w:r>
      <w:r>
        <w:rPr>
          <w:b/>
        </w:rPr>
        <w:t xml:space="preserve">B. 5  Pianificazione di settore commerciale </w:t>
      </w:r>
      <w:r>
        <w:rPr/>
        <w:t xml:space="preserve">( e cioè il Programma delle grandi strutture di vendita , variante del 2005 e il Documento preliminare della giunta provinciale del 29 gennaio 2008 ( quindi dopo la adozione del PSC )  per il nuovo </w:t>
      </w:r>
      <w:r>
        <w:rPr>
          <w:b/>
        </w:rPr>
        <w:t xml:space="preserve">POIC; B. 6 </w:t>
      </w:r>
      <w:r>
        <w:rPr/>
        <w:t>Il piano</w:t>
      </w:r>
      <w:r>
        <w:rPr>
          <w:b/>
        </w:rPr>
        <w:t xml:space="preserve"> </w:t>
      </w:r>
      <w:r>
        <w:rPr/>
        <w:t xml:space="preserve">infraregionale delle attività estrattive ( </w:t>
      </w:r>
      <w:r>
        <w:rPr>
          <w:b/>
        </w:rPr>
        <w:t>PIAE</w:t>
      </w:r>
      <w:r>
        <w:rPr/>
        <w:t xml:space="preserve">).  </w:t>
      </w:r>
      <w:r>
        <w:rPr>
          <w:b/>
        </w:rPr>
        <w:t xml:space="preserve">B.7 </w:t>
      </w:r>
      <w:r>
        <w:rPr/>
        <w:t>Piano di localizzazione delle Emittenze radio televisive</w:t>
      </w:r>
      <w:r>
        <w:rPr>
          <w:b/>
        </w:rPr>
        <w:t xml:space="preserve"> (PLERT),  B.8   </w:t>
      </w:r>
      <w:r>
        <w:rPr/>
        <w:t xml:space="preserve">Piano di tutela e risanamento della qualità dell’aria  </w:t>
      </w:r>
      <w:r>
        <w:rPr>
          <w:b/>
        </w:rPr>
        <w:t xml:space="preserve">( PTRQA),  B.9 </w:t>
      </w:r>
      <w:r>
        <w:rPr/>
        <w:t xml:space="preserve">Piano Faunistico e Venatorio Provinciale </w:t>
      </w:r>
      <w:r>
        <w:rPr>
          <w:b/>
        </w:rPr>
        <w:t xml:space="preserve">(PFVP), </w:t>
      </w:r>
    </w:p>
    <w:p>
      <w:pPr>
        <w:pStyle w:val="Normal"/>
        <w:spacing w:lineRule="auto" w:line="360"/>
        <w:jc w:val="both"/>
        <w:rPr/>
      </w:pPr>
      <w:r>
        <w:rPr/>
        <w:t xml:space="preserve"> </w:t>
      </w:r>
      <w:r>
        <w:rPr/>
        <w:t xml:space="preserve">Le riserve  relative al  PTCP e ai programmai di reti ( ecologiche, ciclabili, vie d’acqua) tendono generalmente a richiedere un approfondimento che trova risposta con le integrazioni sia della relazione che delle NTA , delle tavole , delle schede di ambito  e della Valsat , con alcune avvertenze relative alla utilità   di rimandare  le normative più specifiche , soprattutto relative agli aspetti paesaggistici e  della tutela del sito UNESCO   al RUE  sia in vista di aggiornamenti  dello stesso PTPR e quindi dei PTCP in relazione al nuovo codice dei Beni ambientali e all’accordo tra Regione e Ministero.  </w:t>
      </w:r>
    </w:p>
    <w:p>
      <w:pPr>
        <w:pStyle w:val="Normal"/>
        <w:spacing w:lineRule="auto" w:line="360"/>
        <w:jc w:val="both"/>
        <w:rPr/>
      </w:pPr>
      <w:r>
        <w:rPr/>
        <w:t>L’integrazione è corposa,  approfondisce la ricognizione dei vincoli, recepisce le unità di paesaggio ( Art 8 PTCP ) e l’ambito di paesaggio notevole ( art 9 PTCP), integra il  quadro conoscitivo la   relazione, la normativa, le tavole e la Valsat  per meglio conformarsi ai disposti del  PTCP  agli  art : 11, relativi al sistema delle aree agricole, 19 ( zone di particolare interesse paesaggistico ambientali) , 20  ( Gli elementi di interesse morfologico documentali : i dossi )   e 24 ( Elementi di intesse storico testimoniale). Oltre che al recepimento  delle previsioni dei programmi   di reti  (ecologica, delle ciclabili e delle vie d’acqua)    anche se i due ultimi non  sono in senso stretto pianificazioni sovraordinate.  E non sono citati nell’accordo di pianificazione.</w:t>
      </w:r>
    </w:p>
    <w:p>
      <w:pPr>
        <w:pStyle w:val="Normal"/>
        <w:spacing w:lineRule="auto" w:line="360"/>
        <w:jc w:val="both"/>
        <w:rPr/>
      </w:pPr>
      <w:r>
        <w:rPr>
          <w:b/>
        </w:rPr>
        <w:t>B5  Per la programmazione commerciale</w:t>
      </w:r>
      <w:r>
        <w:rPr/>
        <w:t xml:space="preserve"> va sottolineata la difficoltà di coordinamento tra piani di settore che hanno valenza limitata nel tempo  e PSC che, senza scadenza, deve comunque essere idoneo a reggere più  periodi successivi di programmazioni   settoriali. </w:t>
      </w:r>
    </w:p>
    <w:p>
      <w:pPr>
        <w:pStyle w:val="Normal"/>
        <w:spacing w:lineRule="auto" w:line="360"/>
        <w:jc w:val="both"/>
        <w:rPr/>
      </w:pPr>
      <w:r>
        <w:rPr/>
        <w:t xml:space="preserve">In questo senso in accoglimento della riserva viene meglio chiarito   il significato  relativo al dimensionamento commerciale  ( utile ai fini esclusivi di sostenibilità) e viene semplificata la struttura del dimensionamento con accorpamento al livello della struttura insediativi e non del singolo ambito.  Mentre è chiaro che l’idoneità delle aree alle superficie di interesse della pianificazione provinciale dovrà essere confermata dal POIC in variante al PTCP.  Viene riconosciuto come polo commerciale esistente avendone i requisiti di legge, quello in via Eridano (area Bennet).  </w:t>
      </w:r>
    </w:p>
    <w:p>
      <w:pPr>
        <w:pStyle w:val="Normal"/>
        <w:spacing w:lineRule="auto" w:line="360"/>
        <w:jc w:val="both"/>
        <w:rPr/>
      </w:pPr>
      <w:r>
        <w:rPr>
          <w:b/>
        </w:rPr>
        <w:t xml:space="preserve">B6  Per il Piano infraregionale delle attività estrattive  PIAE </w:t>
      </w:r>
      <w:r>
        <w:rPr/>
        <w:t xml:space="preserve"> si è già detto in sede di  osservazioni dei privati del parziale accoglimento della riserva,  escludendo tuttavia in questa sede nuove aree di mitigazione esterne al Polo. </w:t>
      </w:r>
    </w:p>
    <w:p>
      <w:pPr>
        <w:pStyle w:val="Normal"/>
        <w:spacing w:lineRule="auto" w:line="360"/>
        <w:jc w:val="both"/>
        <w:rPr/>
      </w:pPr>
      <w:r>
        <w:rPr/>
        <w:t>Mentre si integrano le tavole 6.1.1 e 5.2  e la normativa ( art 16.13) in relazione alle aree di cave dismesse.</w:t>
      </w:r>
    </w:p>
    <w:p>
      <w:pPr>
        <w:pStyle w:val="Normal"/>
        <w:spacing w:lineRule="auto" w:line="360"/>
        <w:jc w:val="both"/>
        <w:rPr/>
      </w:pPr>
      <w:r>
        <w:rPr>
          <w:b/>
        </w:rPr>
        <w:t xml:space="preserve">B7  Il PLERT  </w:t>
      </w:r>
      <w:r>
        <w:rPr/>
        <w:t>Piano per la localizzazione dell’emittenza Radio Televisiva è stato adottato il 5 12 2007 dopo l’adozione del PSC . Si adegua il quadro conoscitivo con l’aggiornamento dei perimetri dei siti esistenti, mentre si rileva che le aree di rispetto previste dal PSC sono conformi all’ultima delibera  di giunta regionale (n. 1138/del 2008)  e pertanto vengono confermate, mentre vengono integrati gli articoli 6,7 e 26.2.7, e inoltre si integra l’art. 25.5.3 di tutela delle strade panoramiche.</w:t>
      </w:r>
    </w:p>
    <w:p>
      <w:pPr>
        <w:pStyle w:val="Normal"/>
        <w:spacing w:lineRule="auto" w:line="360"/>
        <w:jc w:val="both"/>
        <w:rPr/>
      </w:pPr>
      <w:r>
        <w:rPr>
          <w:b/>
        </w:rPr>
        <w:t>B8</w:t>
      </w:r>
      <w:r>
        <w:rPr/>
        <w:t xml:space="preserve"> Piano di tutela e di risanamento della qualità dell’aria è stato adottato il 14 marzo del 2007 e si recepisce la riserva integrando gli articoli 6, 11, 11.1,  11.2.1,  11.2.3, 11.3.2,  11.3.3 delle NTA e dando conto nella Valsat della conformità del PSC al piano provinciale.</w:t>
      </w:r>
    </w:p>
    <w:p>
      <w:pPr>
        <w:pStyle w:val="Normal"/>
        <w:spacing w:lineRule="auto" w:line="360"/>
        <w:jc w:val="both"/>
        <w:rPr/>
      </w:pPr>
      <w:r>
        <w:rPr>
          <w:b/>
        </w:rPr>
        <w:t xml:space="preserve">B.9     </w:t>
      </w:r>
      <w:r>
        <w:rPr/>
        <w:t>Piano Faunistico e Venatorio Provinciale:  approvato il 30 aprile 2008.   e valido dal 2008 al 2012. Si propone di recepire la riserva integrando la tav 6.1.1 con le oasi di protezione della fauna , inserendo una norma di tutela all’art 25.4 delle NTA e inserendo sempre nella tavola 6.1.1 la proposta di Area di Riequilibrio Ecologico  Parchetto Schiaccianoci, che peraltro è già inserita nel subsistema città verde.</w:t>
      </w:r>
    </w:p>
    <w:p>
      <w:pPr>
        <w:pStyle w:val="Normal"/>
        <w:spacing w:lineRule="auto" w:line="360"/>
        <w:jc w:val="both"/>
        <w:rPr/>
      </w:pPr>
      <w:r>
        <w:rPr/>
        <w:t>Le riserve di cui al punto C chiedono di verificare la conformità  del PSC in relazione a progetti previsti da ulteriori strumenti di Pianificazione /programmazione sovraordinati che vengono individuati in</w:t>
      </w:r>
    </w:p>
    <w:p>
      <w:pPr>
        <w:pStyle w:val="Normal"/>
        <w:spacing w:lineRule="auto" w:line="360"/>
        <w:jc w:val="both"/>
        <w:rPr/>
      </w:pPr>
      <w:r>
        <w:rPr>
          <w:b/>
        </w:rPr>
        <w:t>C. 1</w:t>
      </w:r>
      <w:r>
        <w:rPr/>
        <w:t xml:space="preserve"> Progetto adeguamento dell’idrovia ferrarese alla V classe europea, si propone di recepire la riserva adeguando  al progetto definitivo, che ha recentemente  concluso la conferenza dei servizi  della V.I.A., le tavv. 4.1 e 5.1</w:t>
      </w:r>
    </w:p>
    <w:p>
      <w:pPr>
        <w:pStyle w:val="Normal"/>
        <w:spacing w:lineRule="auto" w:line="360"/>
        <w:jc w:val="both"/>
        <w:rPr/>
      </w:pPr>
      <w:r>
        <w:rPr>
          <w:b/>
        </w:rPr>
        <w:t xml:space="preserve">C. 2 </w:t>
      </w:r>
      <w:r>
        <w:rPr/>
        <w:t xml:space="preserve">Infrastrutture per la mobilità , con riferimento al Piano Regionale Integrato dei Trasporti (PRIT)e al Piano dei trasporti di Bacino, in specifico ci si riferisce </w:t>
      </w:r>
    </w:p>
    <w:p>
      <w:pPr>
        <w:pStyle w:val="Normal"/>
        <w:spacing w:lineRule="auto" w:line="360"/>
        <w:jc w:val="both"/>
        <w:rPr/>
      </w:pPr>
      <w:r>
        <w:rPr/>
        <w:t>al collegamento Ferrara Nord e  Ponte sul Po, con la proposta, non accolta di spostare il tracciato tenendolo ad a est della A13, peraltro non prevista dal PRIT;</w:t>
      </w:r>
    </w:p>
    <w:p>
      <w:pPr>
        <w:pStyle w:val="Normal"/>
        <w:spacing w:lineRule="auto" w:line="360"/>
        <w:jc w:val="both"/>
        <w:rPr/>
      </w:pPr>
      <w:r>
        <w:rPr/>
        <w:t>al nuovo collegamento cispadano alla proposta  di intersezione con il raccordo fe mare, recependo la riserva;</w:t>
      </w:r>
    </w:p>
    <w:p>
      <w:pPr>
        <w:pStyle w:val="Normal"/>
        <w:spacing w:lineRule="auto" w:line="360"/>
        <w:jc w:val="both"/>
        <w:rPr/>
      </w:pPr>
      <w:r>
        <w:rPr/>
        <w:t>al parco tematico guida sicura, non previsto dal PRIT, si rileva che la VIA ha dato prescrizioni tali da escluderlo come polo funzionale;</w:t>
      </w:r>
    </w:p>
    <w:p>
      <w:pPr>
        <w:pStyle w:val="Normal"/>
        <w:spacing w:lineRule="auto" w:line="360"/>
        <w:jc w:val="both"/>
        <w:rPr/>
      </w:pPr>
      <w:r>
        <w:rPr>
          <w:b/>
        </w:rPr>
        <w:t>C. 3</w:t>
      </w:r>
      <w:r>
        <w:rPr/>
        <w:t xml:space="preserve">  Nuovo Polo ospedaliero di Cona :  Pur essendo il PSC conforme agli elaborati  dell’accordo preliminare  si propone di accogliere la riserva  con alcune integrazioni;</w:t>
      </w:r>
    </w:p>
    <w:p>
      <w:pPr>
        <w:pStyle w:val="Normal"/>
        <w:spacing w:lineRule="auto" w:line="360"/>
        <w:jc w:val="both"/>
        <w:rPr/>
      </w:pPr>
      <w:r>
        <w:rPr>
          <w:b/>
        </w:rPr>
        <w:t xml:space="preserve">C.4  </w:t>
      </w:r>
      <w:r>
        <w:rPr/>
        <w:t>Programma speciale d’area:</w:t>
      </w:r>
      <w:r>
        <w:rPr>
          <w:b/>
        </w:rPr>
        <w:t xml:space="preserve">  </w:t>
      </w:r>
      <w:r>
        <w:rPr/>
        <w:t>si da conto di come il PSC adottato fosse allineato al documento programmatico e di come   si allinei alle modifiche intervenute  e di come si recepisca nelle NTA la norma di salvaguardia dell’art 14 dell’accordo di programma.</w:t>
      </w:r>
    </w:p>
    <w:p>
      <w:pPr>
        <w:pStyle w:val="Normal"/>
        <w:spacing w:lineRule="auto" w:line="360"/>
        <w:jc w:val="both"/>
        <w:rPr/>
      </w:pPr>
      <w:r>
        <w:rPr>
          <w:b/>
        </w:rPr>
        <w:t xml:space="preserve">C.5  </w:t>
      </w:r>
      <w:r>
        <w:rPr/>
        <w:t>Intesa istituzionale</w:t>
      </w:r>
      <w:r>
        <w:rPr>
          <w:b/>
        </w:rPr>
        <w:t xml:space="preserve"> </w:t>
      </w:r>
      <w:r>
        <w:rPr/>
        <w:t>per la elaborazione del piano di gestione del sito Unesco già trattata in sede di punto B.1  e di Valsat ( D.5)</w:t>
      </w:r>
    </w:p>
    <w:p>
      <w:pPr>
        <w:pStyle w:val="Normal"/>
        <w:spacing w:lineRule="auto" w:line="360"/>
        <w:jc w:val="both"/>
        <w:rPr/>
      </w:pPr>
      <w:r>
        <w:rPr/>
        <w:t xml:space="preserve">Le riserve di cui al </w:t>
      </w:r>
      <w:r>
        <w:rPr>
          <w:b/>
        </w:rPr>
        <w:t>Punto D</w:t>
      </w:r>
      <w:r>
        <w:rPr/>
        <w:t xml:space="preserve"> ineriscono la conformità ai contenuti dell’accordo di pianificazione.</w:t>
      </w:r>
    </w:p>
    <w:p>
      <w:pPr>
        <w:pStyle w:val="Normal"/>
        <w:spacing w:lineRule="auto" w:line="360"/>
        <w:jc w:val="both"/>
        <w:rPr/>
      </w:pPr>
      <w:r>
        <w:rPr/>
        <w:t>E sono generalmente accolte con modifiche e integrazioni alla relazione, alle NTA , alle tavole e alla VALSAT ad eccezioni di due punti che si tratteranno specificamente.</w:t>
      </w:r>
    </w:p>
    <w:p>
      <w:pPr>
        <w:pStyle w:val="Normal"/>
        <w:spacing w:lineRule="auto" w:line="360"/>
        <w:jc w:val="both"/>
        <w:rPr/>
      </w:pPr>
      <w:r>
        <w:rPr/>
        <w:t xml:space="preserve">Le riserve riguardano: </w:t>
      </w:r>
    </w:p>
    <w:p>
      <w:pPr>
        <w:pStyle w:val="Normal"/>
        <w:spacing w:lineRule="auto" w:line="360"/>
        <w:jc w:val="both"/>
        <w:rPr/>
      </w:pPr>
      <w:r>
        <w:rPr>
          <w:b/>
        </w:rPr>
        <w:t>D.1</w:t>
      </w:r>
      <w:r>
        <w:rPr/>
        <w:t xml:space="preserve"> I contenuti generali del PSC ,   al riguardo si ritiene non possa essere oggetto di riserva la richiesta di rivisitazione dell’inquadramento di area vasta, mentre le integrazioni proposte motivano e dettagliano i vari dimensionamenti del piano;</w:t>
      </w:r>
    </w:p>
    <w:p>
      <w:pPr>
        <w:pStyle w:val="Normal"/>
        <w:spacing w:lineRule="auto" w:line="360"/>
        <w:jc w:val="both"/>
        <w:rPr/>
      </w:pPr>
      <w:r>
        <w:rPr>
          <w:b/>
        </w:rPr>
        <w:t>D.2</w:t>
      </w:r>
      <w:r>
        <w:rPr/>
        <w:t xml:space="preserve"> Tutela e valorizzazione del paesaggio, qui si riprendono in  connessione alle riserve relative alla conformità  al PTCP  il recepimento delle riserve con integrazioni della Valsat e delle NTA,  adeguando l’elaborato di ricognizione dei vincoli al parere della Commissione Provinciale bellezze naturali ,  integrando la tavola 6.1.1 , adeguando la relazione con un  resoconto della ricerca effettuata in collaborazione con la sovrintendenza archeologica.</w:t>
      </w:r>
    </w:p>
    <w:p>
      <w:pPr>
        <w:pStyle w:val="Normal"/>
        <w:spacing w:lineRule="auto" w:line="360"/>
        <w:jc w:val="both"/>
        <w:rPr/>
      </w:pPr>
      <w:r>
        <w:rPr>
          <w:b/>
        </w:rPr>
        <w:t>D.3</w:t>
      </w:r>
      <w:r>
        <w:rPr/>
        <w:t xml:space="preserve">   Difesa del suolo, aspetti geologici- geotecnici - idraulici-idrogeologici e Microzonazione sismica  :  è la richiesta di adeguare il PSC alle previsioni dell’atto di indirizzo e coordinamento tecnico uscito dopo l’accordo di pianificazione   relativo alla microzonazione sismica. La riserva è accolta con l’adeguamento e la integrazione degli elaborati delle   sezioni 1.03a “geotecnica” e 1.03b “sismica” del quadro conoscitivo e con la tavola 6.4 “carta di sintesi del rischio sismico”; integrando le schede d’ambito e gli articoli 6 e 7 delle NTA prevedendo gli approfondimenti richiesti al RUE , al POC e ai PUA, integrando le schede d’ambito con prescrizioni volte a mitigare il rischio idraulico, integrando la VALSAT   in relazione alle componenti suolo e sottosuolo  per le previsioni infrastrutturali interessate; integrando l’art 14.6 delle NTA e le schede di ambito dei nuovi insediamenti produttivi ai fini della valutazione preventiva della sostenibilità delle idroesigenze delle attività produttive.</w:t>
      </w:r>
    </w:p>
    <w:p>
      <w:pPr>
        <w:pStyle w:val="Normal"/>
        <w:spacing w:lineRule="auto" w:line="360"/>
        <w:jc w:val="both"/>
        <w:rPr/>
      </w:pPr>
      <w:r>
        <w:rPr>
          <w:b/>
        </w:rPr>
        <w:t xml:space="preserve">D.4 </w:t>
      </w:r>
      <w:r>
        <w:rPr/>
        <w:t>Le aree interessate da stabilimenti a rischio di incidente rilevante. La riserva viene recepita adeguando le tavole ai pareri di CTR , CTV e ARPA per i diversi stabilimenti interessati, e dando conto  degli studi  inerenti la pipeline  e delle relative modifiche  alle previsioni di PSC.</w:t>
      </w:r>
    </w:p>
    <w:p>
      <w:pPr>
        <w:pStyle w:val="Normal"/>
        <w:spacing w:lineRule="auto" w:line="360"/>
        <w:jc w:val="both"/>
        <w:rPr/>
      </w:pPr>
      <w:r>
        <w:rPr>
          <w:b/>
        </w:rPr>
        <w:t xml:space="preserve">D.5  </w:t>
      </w:r>
      <w:r>
        <w:rPr/>
        <w:t xml:space="preserve">Il gruppo di riserve inerenti la VALSAT viene recepito da un lato dando conto della redazione  della Valutazione di incidenza svolta con l’apporto del museo di Storia Naturale, e poi con varie integrazioni del rapporto di VALSAT, coordinando le direttive a POC e a RUE delle schede d’ambito con la VALSAT ,a unificare le strutture insediative 25, 26, 27 e 28 in una unica struttura insediativa relativa al territorio rurale; a integrare gli art 6 e 7 delle NTA sul monitoraggio degli effetti del piano. </w:t>
      </w:r>
    </w:p>
    <w:p>
      <w:pPr>
        <w:pStyle w:val="Normal"/>
        <w:spacing w:lineRule="auto" w:line="360"/>
        <w:jc w:val="both"/>
        <w:rPr/>
      </w:pPr>
      <w:r>
        <w:rPr>
          <w:b/>
        </w:rPr>
        <w:t xml:space="preserve">D. 6 Ulteriori riserve riguardano  poi le Norme tecniche di attuazione, </w:t>
      </w:r>
      <w:r>
        <w:rPr/>
        <w:t>in relazione alle quali si è operato un ulteriore gruppo di integrazioni e modifiche sia alla organizzazione che alla terminologia, fatto salva  la sottolineatura del valore dell’allegato ai fini delle definizioni del piano e  in specifico della necessità o meno di collocare le attrezzature e gli spazi collettivi nel “sistema insediativo” invece che in uno specifico autonomo sistema.</w:t>
      </w:r>
    </w:p>
    <w:p>
      <w:pPr>
        <w:pStyle w:val="Normal"/>
        <w:spacing w:lineRule="auto" w:line="360"/>
        <w:jc w:val="both"/>
        <w:rPr/>
      </w:pPr>
      <w:r>
        <w:rPr/>
        <w:t xml:space="preserve">Per il resto c’è un generale recepimento o chiarimento delle ulteriori   riserve sulle NTA, e di quelle relative alle schede degli ambiti, </w:t>
      </w:r>
      <w:r>
        <w:rPr>
          <w:b/>
        </w:rPr>
        <w:t>(D.7)</w:t>
      </w:r>
      <w:r>
        <w:rPr/>
        <w:t xml:space="preserve"> e alla struttura e linguaggio del Piano </w:t>
      </w:r>
      <w:r>
        <w:rPr>
          <w:b/>
        </w:rPr>
        <w:t>(D.8)</w:t>
      </w:r>
      <w:r>
        <w:rPr/>
        <w:t xml:space="preserve"> , fatta salva la sottolineatura della rispondenza  del PSC alla legge 20 / e all’allegato, e al rilievo che la più volte richiamata delibera del CR 173 del 2001 costituisce atto di indirizzo e coordinamento tecnico solo ai fini del contenuti conoscitivi e valutativi dei piani e non  sulla struttura degli stessi.</w:t>
      </w:r>
    </w:p>
    <w:p>
      <w:pPr>
        <w:pStyle w:val="Normal"/>
        <w:spacing w:lineRule="auto" w:line="360"/>
        <w:jc w:val="both"/>
        <w:rPr/>
      </w:pPr>
      <w:r>
        <w:rPr/>
        <w:t>C’è infine una segnalazione di una serie di incongruenze negli elaborati che vengono corretti.</w:t>
      </w:r>
    </w:p>
    <w:p>
      <w:pPr>
        <w:pStyle w:val="Normal"/>
        <w:spacing w:lineRule="auto" w:line="360"/>
        <w:jc w:val="both"/>
        <w:rPr>
          <w:b/>
          <w:b/>
        </w:rPr>
      </w:pPr>
      <w:r>
        <w:rPr>
          <w:b/>
        </w:rPr>
        <w:t xml:space="preserve">Il gruppo di riserve finali di cui al punto E  è di varia natura </w:t>
      </w:r>
    </w:p>
    <w:p>
      <w:pPr>
        <w:pStyle w:val="Normal"/>
        <w:spacing w:lineRule="auto" w:line="360"/>
        <w:jc w:val="both"/>
        <w:rPr/>
      </w:pPr>
      <w:r>
        <w:rPr>
          <w:b/>
        </w:rPr>
        <w:t xml:space="preserve">E 1  </w:t>
      </w:r>
      <w:r>
        <w:rPr/>
        <w:t>Sono raccomandazioni del Comitato consultivo Provinciale che riguardano la necessità di accelerare  l’elaborazione degli altri strumenti (RUE e POC)</w:t>
      </w:r>
      <w:r>
        <w:rPr>
          <w:b/>
        </w:rPr>
        <w:t xml:space="preserve"> </w:t>
      </w:r>
      <w:r>
        <w:rPr/>
        <w:t>, la classificazione  acustica, la necessitò di approfondire le politiche settoriali del commercio e della edilizia sociale.</w:t>
      </w:r>
    </w:p>
    <w:p>
      <w:pPr>
        <w:pStyle w:val="Normal"/>
        <w:spacing w:lineRule="auto" w:line="360"/>
        <w:jc w:val="both"/>
        <w:rPr/>
      </w:pPr>
      <w:r>
        <w:rPr>
          <w:b/>
        </w:rPr>
        <w:t xml:space="preserve">E 2  </w:t>
      </w:r>
      <w:r>
        <w:rPr/>
        <w:t xml:space="preserve">si rimanda al parere di ARPA per la zonizzazione acustica che è riportato e a cui si è controdeduce in delibera, </w:t>
      </w:r>
    </w:p>
    <w:p>
      <w:pPr>
        <w:pStyle w:val="Normal"/>
        <w:spacing w:lineRule="auto" w:line="360"/>
        <w:jc w:val="both"/>
        <w:rPr/>
      </w:pPr>
      <w:r>
        <w:rPr>
          <w:b/>
        </w:rPr>
        <w:t>E. 3</w:t>
      </w:r>
      <w:r>
        <w:rPr/>
        <w:t xml:space="preserve">  Si precisa che il PSC non ha le condizioni  di cui all’art 19 della L.R. per essere carta unica, ovviamente, date le integrazioni riportate in sede di controdeduzioni, nel caso in cui la Amministrazione provinciale dovesse mantenere il giudizio si propone di   chiedere  che venga  motivato con la puntuale indicazione   dei piani o delle norme sovraordinate non integralmente recepite e coordinate nel PSC che siano relative ai vincoli e alla regolazione dell’uso del territorio.</w:t>
      </w:r>
    </w:p>
    <w:p>
      <w:pPr>
        <w:pStyle w:val="Normal"/>
        <w:spacing w:lineRule="auto" w:line="360"/>
        <w:jc w:val="both"/>
        <w:rPr/>
      </w:pPr>
      <w:r>
        <w:rPr>
          <w:b/>
        </w:rPr>
        <w:t>E. 4</w:t>
      </w:r>
      <w:r>
        <w:rPr/>
        <w:t xml:space="preserve">  Si raccomanda l’adeguamento alla LR 19 /2003 in materia di riduzione dell’inquinamento luminoso e di risparmio energetico , riserva che viene recepita con l’adeguamento dell’art 25.4 e l’individuazione della rete natura 2000 come “ zone di protezione dall’inquinamento luminoso, e demandando al RUE gli ulteriori adempimenti in materia.</w:t>
      </w:r>
    </w:p>
    <w:p>
      <w:pPr>
        <w:pStyle w:val="Normal"/>
        <w:spacing w:lineRule="auto" w:line="360"/>
        <w:jc w:val="both"/>
        <w:rPr/>
      </w:pPr>
      <w:r>
        <w:rPr>
          <w:b/>
        </w:rPr>
        <w:t xml:space="preserve">E.5 </w:t>
      </w:r>
      <w:r>
        <w:rPr/>
        <w:t>Infine vengono fornite prescrizioni sulle caratteristiche  degli elaborati da trasmettere</w:t>
      </w:r>
    </w:p>
    <w:p>
      <w:pPr>
        <w:pStyle w:val="Normal"/>
        <w:spacing w:lineRule="auto" w:line="360"/>
        <w:jc w:val="both"/>
        <w:rPr/>
      </w:pPr>
      <w:r>
        <w:rPr/>
        <w:t>ai fini della acquisizione della intesa di cui si prende atto.</w:t>
      </w:r>
    </w:p>
    <w:p>
      <w:pPr>
        <w:pStyle w:val="Normal"/>
        <w:spacing w:lineRule="auto" w:line="360"/>
        <w:jc w:val="both"/>
        <w:rPr/>
      </w:pPr>
      <w:r>
        <w:rPr/>
      </w:r>
    </w:p>
    <w:p>
      <w:pPr>
        <w:pStyle w:val="Normal"/>
        <w:spacing w:lineRule="auto" w:line="360"/>
        <w:jc w:val="both"/>
        <w:rPr/>
      </w:pPr>
      <w:r>
        <w:rPr/>
        <w:t>La delibera da mandato di inviare alla Amministrazione provinciale la delibera con le osservazioni e i materiali allegati e di chiedere alla stessa di :</w:t>
      </w:r>
    </w:p>
    <w:p>
      <w:pPr>
        <w:pStyle w:val="Normal"/>
        <w:spacing w:lineRule="auto" w:line="360"/>
        <w:jc w:val="both"/>
        <w:rPr/>
      </w:pPr>
      <w:r>
        <w:rPr/>
        <w:t>esprimere il parere sulla valutazione ambientale strategica sul piano ai sensi del Dlgsl 152 2006 e della legge regionale  9/2008 e la intesa di cui all’articolo 32 comma 10 della legge regionale 20/2000.</w:t>
      </w:r>
    </w:p>
    <w:p>
      <w:pPr>
        <w:pStyle w:val="Normal"/>
        <w:spacing w:lineRule="auto" w:line="360"/>
        <w:jc w:val="both"/>
        <w:rPr/>
      </w:pPr>
      <w:r>
        <w:rPr/>
      </w:r>
    </w:p>
    <w:p>
      <w:pPr>
        <w:pStyle w:val="Normal"/>
        <w:spacing w:lineRule="auto" w:line="360"/>
        <w:jc w:val="both"/>
        <w:rPr/>
      </w:pPr>
      <w:r>
        <w:rPr/>
        <w:t>Illustro infine l’emendamento proposto dalla Giunta illustrato nella 3^ commissione di mercoledi 26 novembre scorso</w:t>
      </w:r>
    </w:p>
    <w:p>
      <w:pPr>
        <w:pStyle w:val="Normal"/>
        <w:spacing w:lineRule="auto" w:line="360"/>
        <w:jc w:val="both"/>
        <w:rPr/>
      </w:pPr>
      <w:r>
        <w:rPr/>
        <w:t xml:space="preserve">Riguarda  da un lato modifiche alla relazione B  decisione sulle osservazioni </w:t>
      </w:r>
    </w:p>
    <w:p>
      <w:pPr>
        <w:pStyle w:val="Normal"/>
        <w:spacing w:lineRule="auto" w:line="360"/>
        <w:jc w:val="both"/>
        <w:rPr/>
      </w:pPr>
      <w:r>
        <w:rPr/>
        <w:t>Propone di spostare nelle osservazioni da rigettare le osservazioni : 157 e 632;</w:t>
      </w:r>
    </w:p>
    <w:p>
      <w:pPr>
        <w:pStyle w:val="Normal"/>
        <w:spacing w:lineRule="auto" w:line="360"/>
        <w:jc w:val="both"/>
        <w:rPr/>
      </w:pPr>
      <w:r>
        <w:rPr/>
        <w:t>di accogliere le osservazioni 18, 230, 622 ,733</w:t>
      </w:r>
    </w:p>
    <w:p>
      <w:pPr>
        <w:pStyle w:val="Normal"/>
        <w:spacing w:lineRule="auto" w:line="360"/>
        <w:jc w:val="both"/>
        <w:rPr/>
      </w:pPr>
      <w:r>
        <w:rPr/>
        <w:t xml:space="preserve">di  accogliere parzialmente le osservazioni 11 , 47, 127, 172 (1033), 226 (1030), 672, 785, 813, </w:t>
      </w:r>
    </w:p>
    <w:p>
      <w:pPr>
        <w:pStyle w:val="Normal"/>
        <w:spacing w:lineRule="auto" w:line="360"/>
        <w:jc w:val="both"/>
        <w:rPr/>
      </w:pPr>
      <w:r>
        <w:rPr/>
        <w:t>va precisato, come evidenziato nel parere tecnico sull’emendamento della Giunta, che all’osservazione 785 si sovrappone una analoga osservazione (stessa area e proprietà) 1038, e che l’accoglimento parziale della 785 comporta l’accoglimento parziale anche della 1038.</w:t>
      </w:r>
    </w:p>
    <w:p>
      <w:pPr>
        <w:pStyle w:val="Normal"/>
        <w:spacing w:lineRule="auto" w:line="360"/>
        <w:jc w:val="both"/>
        <w:rPr/>
      </w:pPr>
      <w:r>
        <w:rPr/>
        <w:t xml:space="preserve">con la precisazione che la Valsat dovrà motivare attentamente la 47, area  formalmente golenale ma di fatto inglobata nel centro urbano di Porotto il cui inserimento è funzionale a connettere la parte di abitato  frontistante il Poatello con   la zona a servizi che si crea a ridosso della scuola, </w:t>
      </w:r>
    </w:p>
    <w:p>
      <w:pPr>
        <w:pStyle w:val="Normal"/>
        <w:spacing w:lineRule="auto" w:line="360"/>
        <w:jc w:val="both"/>
        <w:rPr/>
      </w:pPr>
      <w:r>
        <w:rPr/>
      </w:r>
    </w:p>
    <w:p>
      <w:pPr>
        <w:pStyle w:val="Normal"/>
        <w:spacing w:lineRule="auto" w:line="360"/>
        <w:jc w:val="both"/>
        <w:rPr/>
      </w:pPr>
      <w:r>
        <w:rPr/>
        <w:t>con la  ulteriore  precisazione che c’è stato un errore nella comunicazione agli uffici per la redazione dell’emendamento,  per cui l’intenzione del proponente ( il sottoscritto)  era di un parziale accoglimento più ampio come nuovi tessuto residenziali per 2000mq alla 672,  ( qui la ammissibilità della correzione dell’emendamento certo non  particolarmente  significativa  è rimessa  al Consiglio).</w:t>
      </w:r>
    </w:p>
    <w:p>
      <w:pPr>
        <w:pStyle w:val="Normal"/>
        <w:spacing w:lineRule="auto" w:line="360"/>
        <w:jc w:val="both"/>
        <w:rPr/>
      </w:pPr>
      <w:r>
        <w:rPr/>
        <w:t xml:space="preserve">Modificare le modalità di accoglimento delle osservazioni n. 36 (1006), 87 , 215, 640, </w:t>
      </w:r>
    </w:p>
    <w:p>
      <w:pPr>
        <w:pStyle w:val="Normal"/>
        <w:spacing w:lineRule="auto" w:line="360"/>
        <w:jc w:val="both"/>
        <w:rPr/>
      </w:pPr>
      <w:r>
        <w:rPr/>
      </w:r>
    </w:p>
    <w:p>
      <w:pPr>
        <w:pStyle w:val="Normal"/>
        <w:spacing w:lineRule="auto" w:line="360"/>
        <w:jc w:val="both"/>
        <w:rPr/>
      </w:pPr>
      <w:r>
        <w:rPr/>
        <w:t xml:space="preserve">Si propongono poi </w:t>
      </w:r>
    </w:p>
    <w:p>
      <w:pPr>
        <w:pStyle w:val="Normal"/>
        <w:spacing w:lineRule="auto" w:line="360"/>
        <w:jc w:val="both"/>
        <w:rPr/>
      </w:pPr>
      <w:r>
        <w:rPr/>
        <w:t>un  chiarimento in premessa sul significato del dimensionamento commerciale; di modificare i contenuti degli accordi  allegati C e D  come illustrato in  commissione recependo da un lato la proposta delle circoscrizioni  Centro e Est e dall’altro una esigenza dei proponenti;</w:t>
      </w:r>
    </w:p>
    <w:p>
      <w:pPr>
        <w:pStyle w:val="Normal"/>
        <w:spacing w:lineRule="auto" w:line="360"/>
        <w:jc w:val="both"/>
        <w:rPr/>
      </w:pPr>
      <w:r>
        <w:rPr/>
      </w:r>
    </w:p>
    <w:p>
      <w:pPr>
        <w:pStyle w:val="Normal"/>
        <w:spacing w:lineRule="auto" w:line="360"/>
        <w:jc w:val="both"/>
        <w:rPr/>
      </w:pPr>
      <w:r>
        <w:rPr/>
        <w:t xml:space="preserve">di integrare la relazione ricognizione dei vincoli con la puntuale descrizione delle risultanze   relative ad ogni agglomerato urbano, </w:t>
      </w:r>
    </w:p>
    <w:p>
      <w:pPr>
        <w:pStyle w:val="Normal"/>
        <w:spacing w:lineRule="auto" w:line="360"/>
        <w:jc w:val="both"/>
        <w:rPr/>
      </w:pPr>
      <w:r>
        <w:rPr/>
      </w:r>
    </w:p>
    <w:p>
      <w:pPr>
        <w:pStyle w:val="Normal"/>
        <w:spacing w:lineRule="auto" w:line="360"/>
        <w:jc w:val="both"/>
        <w:rPr/>
      </w:pPr>
      <w:r>
        <w:rPr/>
        <w:t>di integrare la VALSAT  con la valutazione di coerenza dei nuovi insediamenti con gli obiettivi del PTRQA</w:t>
      </w:r>
    </w:p>
    <w:p>
      <w:pPr>
        <w:pStyle w:val="Normal"/>
        <w:spacing w:lineRule="auto" w:line="360"/>
        <w:jc w:val="both"/>
        <w:rPr/>
      </w:pPr>
      <w:r>
        <w:rPr/>
      </w:r>
    </w:p>
    <w:p>
      <w:pPr>
        <w:pStyle w:val="Normal"/>
        <w:spacing w:lineRule="auto" w:line="360"/>
        <w:jc w:val="both"/>
        <w:rPr/>
      </w:pPr>
      <w:r>
        <w:rPr/>
        <w:t>di correggere una ulteriore serie di errori materiali.</w:t>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upp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2T08:58:00Z</dcterms:created>
  <dc:creator>Ass.Raffaele Atti</dc:creator>
  <dc:description/>
  <dc:language>en-US</dc:language>
  <cp:lastModifiedBy>l.mattioli</cp:lastModifiedBy>
  <dcterms:modified xsi:type="dcterms:W3CDTF">2008-12-02T08:58:00Z</dcterms:modified>
  <cp:revision>2</cp:revision>
  <dc:subject/>
  <dc:title>Delibera P</dc:title>
</cp:coreProperties>
</file>